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光初照羽翼间的温柔 </w:t>
      </w:r>
      <w:r>
        <w:rPr>
          <w:sz w:val="48"/>
          <w:szCs w:val="48"/>
        </w:rPr>
        <w:t>danc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晨曦中，天空渐渐地被金色的光芒染满。细腻的阳光透过云层，轻轻地抚摸着大地，唤醒了沉睡中的万物。远处，一群鸟儿开始了它们早晨的歌唱，每一个清脆的声音都似乎是对春日美景的一种赞颂。</w:t>
      </w:r>
      <w:r>
        <w:rPr>
          <w:sz w:val="32"/>
          <w:szCs w:val="32"/>
        </w:rPr>
        <w:t>&lt;/p&gt;&lt;p&gt;&lt;img src="/static-img/xtNfv6s4BO3ASOchGtayRbLRzMvwpiCaUghae8UBkXduxr-LZl32_KmZXR2kWEgN.jpg"&gt;&lt;/p&gt;&lt;p&gt;</w:t>
      </w:r>
      <w:r>
        <w:rPr>
          <w:sz w:val="32"/>
          <w:szCs w:val="32"/>
        </w:rPr>
        <w:t>在这自然界最为和谐时刻，我们可以看到一群飞行员正在进行他们专注而又充满激情的训练。这不仅仅是一次体能上的挑战，更是心灵与肉体之间一种特殊的沟通。在蓝天白云下，他们穿梭于高空，以惊人的速度和敏捷度过每一次弯道。这样的场景，让人不禁想起那句“春光乍泄天堂羽”的诗意描述，它如同画面一样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们身着紧致且精巧设计的地平线服，这些服装既能够承受极端气候，也确保了其运动自由性。在他们眼前，是一幅绚烂多彩的大地图：绿色的森林、蜿蜒的小溪以及散布在田野间的人类活动。不断变化的地形和风向，为他们提供了一系列不同的挑战，他们必须迅速适应并调整策略，以保证安全并完成任务。</w:t>
      </w:r>
      <w:r>
        <w:rPr>
          <w:sz w:val="32"/>
          <w:szCs w:val="32"/>
        </w:rPr>
        <w:t>&lt;/p&gt;&lt;p&gt;&lt;img src="/static-img/Kzwp3S3W0hrjeN0IvbjrqrLRzMvwpiCaUghae8UBkXfjS7gsFzVEcwATPQiJk8Qm0vjQdzL2IAKrvGdhAtb4hnQ1t9S4gmO78WcmX9nFHzIMK8MXGIw8jyHpcPF8uVGy.jpg"&gt;&lt;/p&gt;&lt;p&gt;</w:t>
      </w:r>
      <w:r>
        <w:rPr>
          <w:sz w:val="32"/>
          <w:szCs w:val="32"/>
        </w:rPr>
        <w:t>此外，这段时间也是他们学习新技能的时候。一位经验丰富的教官耐心指导年轻飞行员如何更好地控制机器，并处理突发情况。他详细解释每个动作背后的科学原理，以及何以达到最佳效果。当他举起手臂示范时，那张脸上露出的微笑正如阳光一般温暖而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训练逐渐深入，每个飞行员都变得更加自信。他们开始尝试复杂一些的情况，如模拟恶劣天气条件下的飞行，或是在狭窄空间内执行特定任务。这不仅考验了他们技术上的熟练程度，更要求他们保持冷静和专注的心态，在这种环境下，他们仿佛已经融入到了另一世界之中，就像诗里说的那样，“天堂羽”般翱翔于九霄之上。</w:t>
      </w:r>
      <w:r>
        <w:rPr>
          <w:sz w:val="32"/>
          <w:szCs w:val="32"/>
        </w:rPr>
        <w:t>&lt;/p&gt;&lt;p&gt;&lt;img src="/static-img/Rmm6YTMRZfy7lT0PjFZZ7bLRzMvwpiCaUghae8UBkXfjS7gsFzVEcwATPQiJk8Qm0vjQdzL2IAKrvGdhAtb4hnQ1t9S4gmO78WcmX9nFHzIMK8MXGIw8jyHpcPF8uVGy.jpg"&gt;&lt;/p&gt;&lt;p&gt;</w:t>
      </w:r>
      <w:r>
        <w:rPr>
          <w:sz w:val="32"/>
          <w:szCs w:val="32"/>
        </w:rPr>
        <w:t>最后，当太阳升至最高点，将整个世界照亮的时候，训练才正式结束。但即便如此，那份强烈的情感依旧留存在每个人的心里，因为这里有无尽可能，有成长，也有归属感。而当夜幕降临，大地再次被银河洒上了星辰，只要还有梦想，即使是最遥远的地方也能成为我们翱翔的地方。</w:t>
      </w:r>
      <w:r>
        <w:rPr>
          <w:sz w:val="32"/>
          <w:szCs w:val="32"/>
        </w:rPr>
        <w:t>&lt;/p&gt;&lt;p&gt;&lt;a href = "/doc/466965-</w:t>
      </w:r>
      <w:r>
        <w:rPr>
          <w:sz w:val="32"/>
          <w:szCs w:val="32"/>
        </w:rPr>
        <w:t xml:space="preserve">春光初照羽翼间的温柔 </w:t>
      </w:r>
      <w:r>
        <w:rPr>
          <w:sz w:val="32"/>
          <w:szCs w:val="32"/>
        </w:rPr>
        <w:t>dances.doc" rel="alternate" download="466965-</w:t>
      </w:r>
      <w:r>
        <w:rPr>
          <w:sz w:val="32"/>
          <w:szCs w:val="32"/>
        </w:rPr>
        <w:t xml:space="preserve">春光初照羽翼间的温柔 </w:t>
      </w:r>
      <w:r>
        <w:rPr>
          <w:sz w:val="32"/>
          <w:szCs w:val="32"/>
        </w:rPr>
        <w:t>danc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